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56.3pt" filled="f" o:ole="">
            <v:imagedata r:id="rId3" o:title=""/>
          </v:shape>
          <o:OLEObject Type="Embed" ProgID="" ShapeID="ole_rId2" DrawAspect="Content" ObjectID="_1301372325" r:id="rId2"/>
        </w:objec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Základní škola a Mateřská škola při Thomayerově nemocnici            </w:t>
      </w:r>
      <w:r>
        <w:rPr>
          <w:rFonts w:cs="Calibri" w:ascii="Calibri" w:hAnsi="Calibri"/>
          <w:b/>
        </w:rPr>
        <w:drawing>
          <wp:inline distT="0" distB="0" distL="0" distR="0">
            <wp:extent cx="3048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 xml:space="preserve">Vídeňská 800, 146 00 Praha 4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ŘIHLÁŠKA DÍTĚTE K  ZÁPISU DO MATEŘSKÉ ŠKOL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dítě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                                                      Státní občanstv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ý jazyk:                                                        Kód zdravotní pojišťovny dítě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 zápisu                        od                                                                                           (den, měsíc, rok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Údaje o rodině dítě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Jméno a příjmení otce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Jméno a příjmení matky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rohlášení rodi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zujeme se, že neprodleně oznámíme učitelce mateřské školy výskyt přenosné choroby v rodině nebo nejbližším okolí dítěte, onemocnění dítěte přenosnou chorob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o onemocnění osoby, s níž dítě přišlo do sty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eme na vědomí, že v případě uvedení nepravdivých údajů, lze kdykoliv zrušit rozhodnutí o přijetí dítě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                                            dne                                   Podpisy matky, ot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ávám přihlášku i do jiné mateřské školy: ANO  -  Ne (nehodící se škrtnět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ložené dokumenty ověř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u vyplňte hůlkovým písmem nebo psacím stroj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2:00Z</dcterms:created>
  <dc:creator>ivana.petrackova</dc:creator>
  <dc:description/>
  <cp:keywords/>
  <dc:language>en-US</dc:language>
  <cp:lastModifiedBy>Machová Vanda Mgr.</cp:lastModifiedBy>
  <cp:lastPrinted>2012-03-15T08:01:00Z</cp:lastPrinted>
  <dcterms:modified xsi:type="dcterms:W3CDTF">2018-03-20T08:58:00Z</dcterms:modified>
  <cp:revision>3</cp:revision>
  <dc:subject/>
  <dc:title>Základní škola a Mateřská škola při Fakultní Thomayerově nemocnici</dc:title>
</cp:coreProperties>
</file>